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MicroVis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program, by loading or running the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or copying the program onto your compute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reeing to be 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Vision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MicroVision grants to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Vision software program (the "Software")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the program.  For purposes of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" means loading the Software into RAM, as well a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 disk or other storage device.  You may not: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disassemble, decompile, reverse engineer,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upon the Software.  The term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30 days after your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MicroVis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y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give to other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MICROVISION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MICROVISION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MICROVISION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MICROVISION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shall insure to the benefit of MicroVis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Californi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Express is Copyright (c) 1994 by MicroVision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